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573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-45720</wp:posOffset>
            </wp:positionV>
            <wp:extent cx="1257300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BERSHIP HAS ITS BENEFITS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reate Relationships/Networking/and Open Sales Channels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/>
        <w:t>Successful businesses are built upon relationships.  Get “plugged in” to the business community through Chamber activities and publications.  As a Member, you will have access to products and services designed to help you find customers and grow your business.</w: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80010</wp:posOffset>
                </wp:positionV>
                <wp:extent cx="3799840" cy="145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-Line Visibility @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perrycountyohiochamb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ual Groundhog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ual Banqu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ly Email Bl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tworking with Other members and potential new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ste of Perry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114.7pt;mso-wrap-distance-left:9.05pt;mso-wrap-distance-right:9.05pt;mso-wrap-distance-top:0pt;mso-wrap-distance-bottom:0pt;margin-top:6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n-Line Visibility @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perrycountyohiochamber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ual Groundhog Breakf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ual Banqu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ekly Email Bl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tworking with Other members and potential new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ste of Perry Coun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hip Direc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hly Chamber Newslett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spaper Columns/Artic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hly Chamber Luncheo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lanned Events/Activiti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Direct Referr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Annual Golf Ou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ave Money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/>
        <w:t>Customers outside of the region?  No time to network?  That’s OK!  The Chamber has a wide selection of benefits designed to help your bottom lin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rs’ Comp Group Rating Progr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limentary Promotion of Upcoming Ev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llboard Advertising Opportuniti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ember-to-Member Discou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eadership Opportunities</w:t>
      </w:r>
    </w:p>
    <w:p>
      <w:pPr>
        <w:pStyle w:val="Normal"/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/>
        <w:t>Distinguish yourself as a leader in your field and in the community.  The Chamber has several opportunities for you to share your talent.</w:t>
      </w:r>
    </w:p>
    <w:p>
      <w:pPr>
        <w:pStyle w:val="Normal"/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oin a Committe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come a Board Member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eak at a Seminar or Even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come involved in Public Policy Initiativ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Build Better Employees/Increase Business Knowledge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formational Seminars/Workshop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mployee Recognition in Chamber Publica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munity Recognition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rPr/>
      </w:pPr>
      <w:r>
        <w:rPr/>
        <w:t>Winning an award, or simply displaying your membership sticker tells the community that you take pride in your business, your employees and your community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w Business of the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mall Business of the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arge Business of the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mbership Insignia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AGLE Awards                                     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rrycountyohiochamber.com/" TargetMode="External"/><Relationship Id="rId5" Type="http://schemas.openxmlformats.org/officeDocument/2006/relationships/hyperlink" Target="http://www.perrycountyohiochamb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7:00Z</dcterms:created>
  <dc:creator>Chamber of Commerce</dc:creator>
  <dc:description/>
  <cp:keywords/>
  <dc:language>en-US</dc:language>
  <cp:lastModifiedBy>Philip Cox</cp:lastModifiedBy>
  <cp:lastPrinted>2019-01-10T10:30:00Z</cp:lastPrinted>
  <dcterms:modified xsi:type="dcterms:W3CDTF">2019-01-10T17:06:00Z</dcterms:modified>
  <cp:revision>4</cp:revision>
  <dc:subject/>
  <dc:title>MEMBERSHIP HAS ITS BENEFITS</dc:title>
</cp:coreProperties>
</file>